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37160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008000"/>
        </w:rPr>
      </w:pP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 Black" w:ascii="Arial Black" w:hAnsi="Arial Black"/>
          <w:color w:val="008000"/>
        </w:rPr>
        <w:t>LEGA CICLISMO  EMILIA ROMA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to Lega  Ciclismo Emilia Romagna  </w:t>
      </w:r>
      <w:hyperlink r:id="rId3">
        <w:r>
          <w:rPr>
            <w:rStyle w:val="InternetLink"/>
            <w:b/>
            <w:bCs/>
          </w:rPr>
          <w:t>www.uisp.it/emiliaromagn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to   della  Lega  Ciclismo  Nazionale  UISP  </w:t>
      </w:r>
      <w:hyperlink r:id="rId4">
        <w:r>
          <w:rPr>
            <w:rStyle w:val="InternetLink"/>
            <w:b/>
            <w:bCs/>
          </w:rPr>
          <w:t>www.ciclismo.uisp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issimi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 la presente  sono a  presentare  due convenzioni  stipulate  in regione  con  due  aziende  di  noleggio  pullman   </w:t>
      </w:r>
      <w:r>
        <w:rPr>
          <w:b/>
          <w:bCs/>
          <w:u w:val="single"/>
        </w:rPr>
        <w:t>con carrello  porta  biciclett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 le  zone  dell’Emilia, la  convenzione in essere  è stata  stipulata  con   la  Ditta  Cornacch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  sedi  a  Modena  e  Ferrar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 Società  UISP  viene  praticato uno sconto  pari  al  5% per  noleggio pullman nei giorni fes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o sconto  pari al  8% per noleggio pullman  di sa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o sconto  del 10%  per noleggio  pullman in bassa stag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 aggiuntivo per il carrello  per le Società UISP : 150  euro ( invece  di  200 euro).</w:t>
      </w:r>
    </w:p>
    <w:p>
      <w:pPr>
        <w:pStyle w:val="Normal"/>
        <w:rPr/>
      </w:pPr>
      <w:r>
        <w:rPr>
          <w:b/>
          <w:bCs/>
        </w:rPr>
        <w:t xml:space="preserve">Informazioni, preventivi e  prenotazioni   Tel.  059  31 54 432     e  mail  </w:t>
      </w:r>
      <w:hyperlink r:id="rId5">
        <w:r>
          <w:rPr>
            <w:rStyle w:val="InternetLink"/>
            <w:b/>
            <w:bCs/>
          </w:rPr>
          <w:t>info@cornacchini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 le  zone  della  Romagna la  convenzione  è stata   stipulata  con   la  Start Romagna  e  prevede  uno  sconto  del  5%  per il  noleggio  pullman  alle  Società  UISP  e  una  quota  aggiuntiva  del  10% ( sulla tariffa  del  noleggio pullman )  per  l’uso del  carrello   porta  bicicle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zioni,  preventivi  e prenotazion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aniele Casadei  Noleggio Autobus  Cell.: 348.2420226  Tel.: 0543.413962  E-mail: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.casadei@startromagna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1"/>
        <w:rPr/>
      </w:pPr>
      <w:r>
        <w:rPr/>
        <w:t>Sperando  di  avere fatto cosa  gradita   e  utile  porgo  a  tutti  cordiali  salu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l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Luciano  Vincenzi</w:t>
      </w:r>
    </w:p>
    <w:p>
      <w:pPr>
        <w:pStyle w:val="Heading1"/>
        <w:rPr>
          <w:color w:val="1F497D"/>
        </w:rPr>
      </w:pPr>
      <w:r>
        <w:rPr/>
        <w:t>Modena  25 febbraio  201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emiliaromagna" TargetMode="External"/><Relationship Id="rId4" Type="http://schemas.openxmlformats.org/officeDocument/2006/relationships/hyperlink" Target="http://www.ciclismo.uisp.it/" TargetMode="External"/><Relationship Id="rId5" Type="http://schemas.openxmlformats.org/officeDocument/2006/relationships/hyperlink" Target="mailto:info@cornacchini.it" TargetMode="External"/><Relationship Id="rId6" Type="http://schemas.openxmlformats.org/officeDocument/2006/relationships/hyperlink" Target="mailto:d.casadei@startroma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2:00Z</dcterms:created>
  <dc:creator>E000Mtc2</dc:creator>
  <dc:description/>
  <cp:keywords/>
  <dc:language>en-US</dc:language>
  <cp:lastModifiedBy>E000Mtc2</cp:lastModifiedBy>
  <dcterms:modified xsi:type="dcterms:W3CDTF">2012-03-05T16:24:00Z</dcterms:modified>
  <cp:revision>1</cp:revision>
  <dc:subject/>
  <dc:title/>
</cp:coreProperties>
</file>